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 Hospodářská komora České republiky, IČ 492795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   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TERMÍ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narození /rodné číslo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Adresa pro doručení: </w:t>
            </w:r>
            <w:r>
              <w:rPr>
                <w:rFonts w:cs="Calibri" w:ascii="Calibri" w:hAnsi="Calibri"/>
                <w:sz w:val="20"/>
                <w:szCs w:val="22"/>
              </w:rPr>
              <w:t>Hospodářská komora ČR, Martina Pavelková, Na Florenci 2116/15, 110 00 Praha 1, elektronicky (naskenovaný dokument s podpisem):  pavelkova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@</w:t>
            </w:r>
            <w:r>
              <w:rPr>
                <w:rFonts w:cs="Calibri" w:ascii="Calibri" w:hAnsi="Calibri"/>
                <w:sz w:val="20"/>
                <w:szCs w:val="22"/>
              </w:rPr>
              <w:t>komora.cz, předmět emailu Zkouš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3"/>
              </w:rPr>
              <w:footnoteReference w:id="2"/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zároveň uděluje souhlas se zpracováním osobních údajů dle §5 odst. 2 zákona č. 101/2000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3:00Z</dcterms:created>
  <dc:creator>runczik</dc:creator>
  <dc:description/>
  <cp:keywords/>
  <dc:language>en-US</dc:language>
  <cp:lastModifiedBy>Křepelka Miloš</cp:lastModifiedBy>
  <cp:lastPrinted>2007-11-09T13:37:00Z</cp:lastPrinted>
  <dcterms:modified xsi:type="dcterms:W3CDTF">2018-01-09T10:43:00Z</dcterms:modified>
  <cp:revision>2</cp:revision>
  <dc:subject/>
  <dc:title> </dc:title>
</cp:coreProperties>
</file>